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35-12/21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рупиной Маргариты Александровны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3 декабря 2021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Мещерякова М.Н., Ковалёвой Л.Н., Бабаянц Е.Е., Ильичёва П.А., Тюмина А.С., Рубина Ю.Д., Рыбакова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, члена Совета АПМО Архангельского М.В., адвоката К.М.А. и её представителя (по ордеру) Б.К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конференц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1.12.2021 г. по жалобе доверителя С.В.Д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К.М.А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15.11.2021 г. в АПМО поступила жалоба доверителя С.В.Д. в отношении адвоката К.М.А., в которой доверитель сообщает, что 28.10.2021 г. заявитель отозвала жалобу в отношении адвоката. Сын заявителя – С.В.Г. выдал заявителю доверенность на представление его интересов в суде. 24.09.2021 г. заявитель заключила с адвокатом соглашение на представление в суде интересов С.Г.В. Адвокат ответчика договорился о заключении мирового соглашения, хотя заявитель была против этого. Адвокат взяла у заявителя 30 000 рублей, но отказалась везти её в судебное заседание. После заключения мирового соглашения заявитель осталась без денег и без жилья «ответчик обманом продал мне дом, но дом и землю не отдал и деньги не отдал». Также заявитель считает, что сумма вознаграждения адвоката – 130 000 рублей является завышенн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тказа от жалобы, поданной 27.10.2021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жалоба на действия адвоката;</w:t>
      </w:r>
    </w:p>
    <w:p>
      <w:pPr>
        <w:pStyle w:val="Normal"/>
        <w:jc w:val="both"/>
        <w:rPr/>
      </w:pPr>
      <w:r>
        <w:rPr>
          <w:szCs w:val="24"/>
        </w:rPr>
        <w:t>- карточки движения дела, доверенности, выданной С.Г.В. заявителю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глашения об оказании юридической помощи от 24.08.2021 г. на представление интересов С.Г.В. в суде по иску о взыскании денежных средств по предварительному договору купли-продажи дома и земельного участка;</w:t>
      </w:r>
    </w:p>
    <w:p>
      <w:pPr>
        <w:pStyle w:val="Normal"/>
        <w:ind w:firstLine="708"/>
        <w:jc w:val="both"/>
        <w:rPr/>
      </w:pPr>
      <w:r>
        <w:rPr/>
        <w:t>Заявитель в заседание Комиссии лично или посредством видеоконференцсвязи не явилась, о времени и месте рассмотрения дисциплинарного производства извещена надлежащим образом, о возможности использования видеоконференцсвязи осведомлена, поэтому на основании п.3 ст.23 Кодекса профессиональной этики адвоката (далее – КПЭА), Комиссией принято решение о рассмотрении дисциплинарного производства в её отсутствие.</w:t>
      </w:r>
    </w:p>
    <w:p>
      <w:pPr>
        <w:pStyle w:val="Normal"/>
        <w:jc w:val="both"/>
        <w:rPr/>
      </w:pPr>
      <w:r>
        <w:rPr>
          <w:szCs w:val="24"/>
        </w:rPr>
        <w:tab/>
        <w:t>Адвокатом представлены письменные объяснения, в которых она не согласилась с доводами жалобы, пояснив, что 27.10.2021 г. заявитель жалобу в отношении адвоката не отзывала, о существовании жалобы адвокат узнала из материалов дисциплинарного производства. 24.08.2021 г. адвокат и заявитель заключили соглашение на представление в суде интересов С.Г.В., заявитель действовала на основании доверенности, выданной ей С.Г.В. Взыскание денежных средств, выплаченных по предварительному договору, было волеизъявлением С.Г.В. и заявитель была с этим согласна. Вознаграждение по соглашению составило 100 000 рублей, деньги внесены в кассу адвокатского образования, квитанции в получении денег переданы С.Г.В., что подтверждается его распиской, заявителю были предоставлены копии этих квитанций. Других денежных средств адвокат не получала.</w:t>
      </w:r>
    </w:p>
    <w:p>
      <w:pPr>
        <w:pStyle w:val="Normal"/>
        <w:jc w:val="both"/>
        <w:rPr/>
      </w:pPr>
      <w:r>
        <w:rPr>
          <w:szCs w:val="24"/>
        </w:rPr>
        <w:tab/>
        <w:t>03.09.2021 г. адвокат подготовила исковое заявление, ознакомила заявителя с его содержанием. Заявитель лично подписала исковое заявление, после чего оно было направлено в В.г. суд. 21.10.2021 г. состоялось предварительное судебное заседание, после которого ответчик самостоятельно позвонил С.Г.В. и предложил заключить мировое соглашение. С.Г.В. это устраивало и он сообщил об этом адвокату.</w:t>
      </w:r>
    </w:p>
    <w:p>
      <w:pPr>
        <w:pStyle w:val="Normal"/>
        <w:jc w:val="both"/>
        <w:rPr/>
      </w:pPr>
      <w:r>
        <w:rPr>
          <w:szCs w:val="24"/>
        </w:rPr>
        <w:tab/>
        <w:t>В начале ноября 2021 г. С.В.Д. позвонила адвокату и выразила желание изменить исковые требования на признание права собственности на дом и земельный участок. Адвокат разъяснила, что в суде она представляет интересы С.Г.В., он настаивает на заключение мирового соглашения, предложила ей договориться с сыном. 11.11.2021 г. стороны заключили мировое соглашение. Адвокат не обещала возить заявителя в суд. 11.11.2021 г. С.Г.В. отменил доверенность, выданную С.В.Д., и подписал с адвокатом акт выполненных рабо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оглашения об оказании юридической помощи от 24.08.2021 г.;</w:t>
      </w:r>
    </w:p>
    <w:p>
      <w:pPr>
        <w:pStyle w:val="Normal"/>
        <w:jc w:val="both"/>
        <w:rPr/>
      </w:pPr>
      <w:r>
        <w:rPr>
          <w:szCs w:val="24"/>
        </w:rPr>
        <w:t>- квитанций к приходно-кассовым ордерам (имеется расписка С.Г.В. в их получении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искового заявл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пределения суда от 11.11.2021 г. об утверждении мирового соглашения, протокола судебного заседания от 11.11.2021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акта выполненных работ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аспоряжения об отмене доверен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адвокат и её представитель поддержали доводы, изложенные в письменных объяснения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заслушав адвоката и его представителя,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4.08.2021 г. между сторонами рассматриваемого дисциплинарного производства было заключено соглашение на представление интересов третьего лица – С.Г.В. в суде первой инстанции по иску о взыскании денежных средств по предварительному договору купли-продажи дома и земельного участк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вокат при осуществлении профессиональной деятельности обязан честно, разумно, добросовестно, принципиально и своевременно исполнять обязанности, отстаивать права и законные интересы доверителя всеми не запрещенными законодательством РФ средствами, соблюдать КПЭА (пп.1 и 4 п.1 ст.7 ФЗ «Об адвокатской деятельности и адвокатуре в РФ», п.1 ст.8 КПЭА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1 ст.23 КПЭА). При этом, дисциплинарные органы исходят из презумпции добросовестности адвоката, закреплённой п.1 ст.8 КПЭА, пп.1 п.1 ст.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установлено, что по соглашению от 24.08.2021 г. заявителю юридическая помощь не оказывалась. Адвокат представляла в суде интересы С Г.В. и действовала в его интересах. Поручение, предусмотренное соглашением от 24.08.2021 г., выполнено адвокатом в полном объёме. Между адвокатом и С.Г.В. подписан акт выполненных работ, согласно которого между сторонами отсутствуют какие-либо претензии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Несогласие заявителя с позицией С.Г.В. не может вменяться адвокату в качестве дисциплинарного нарушения. </w:t>
      </w:r>
    </w:p>
    <w:p>
      <w:pPr>
        <w:pStyle w:val="Normal"/>
        <w:jc w:val="both"/>
        <w:rPr/>
      </w:pPr>
      <w:r>
        <w:rPr>
          <w:szCs w:val="24"/>
        </w:rPr>
        <w:tab/>
        <w:t>Доказательств получения адвокатом от заявителя денежных средств, не предусмотренных соглашением от 24.08.2021 г., Комиссии не представлен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Довод жалобы о завышенном размере вознаграждения не подлежит рассмотрению в дисциплинарных органах адвокатской палаты субъекта РФ, поскольку размер и порядок выплаты вознаграждения является одним из существенных условий соглашения об оказании юридической помощи (пп.3 п.4 ст.25 ФЗ «Об адвокатской деятельности и адвокатуре в РФ»), которое определяется по соглашению сторон. Доказательств введения адвокатом заявителя в заблуждение относительно размера вознаграждения Комиссии не представлено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szCs w:val="24"/>
        </w:rPr>
        <w:t>На основании изложенного, оценив представленные сторонами доказательства,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я норм законодательства об адвокатской деятельности и КПЭА и надлежащим исполнении своих обязанностей перед доверителем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18 п.1 КПЭА)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 необходимости прекращения дисциплинарного производства в отношении адвоката К.М.А. вследствие отсутствия в его действиях нарушения норм законодательства об адвокатской деятельности и КПЭА и надлежащем исполнении своих обязанностей перед доверителем С.В.Д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both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42:00Z</dcterms:created>
  <dc:creator>Александр Никифоров</dc:creator>
  <dc:description/>
  <cp:keywords/>
  <dc:language>en-US</dc:language>
  <cp:lastModifiedBy>e.bunyashina</cp:lastModifiedBy>
  <cp:lastPrinted>2013-06-24T09:38:00Z</cp:lastPrinted>
  <dcterms:modified xsi:type="dcterms:W3CDTF">2022-03-17T19:35:00Z</dcterms:modified>
  <cp:revision>10</cp:revision>
  <dc:subject/>
  <dc:title>ЗАКЛЮЧЕНИЕ  КВАЛИФИКАЦИОННОЙ КОМИССИИ</dc:title>
</cp:coreProperties>
</file>